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5"/>
        <w:gridCol w:w="2835"/>
        <w:gridCol w:w="4520"/>
      </w:tblGrid>
      <w:tr>
        <w:trPr>
          <w:trHeight w:val="720" w:hRule="atLeast"/>
        </w:trPr>
        <w:tc>
          <w:tcPr>
            <w:tcW w:w="9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  <w:lang w:val="en-US" w:eastAsia="zh-CN"/>
              </w:rPr>
              <w:t>微信移动医保支付功能改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技术、服务及其他商务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0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一、参数要求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模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模块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功能需求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全部医生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门诊医生简单信息列表 带分页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医生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门诊医生列表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名字获取医生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门诊医生简单信息列表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用药方式字典数据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库存信息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全部科室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签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患者档案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患者档案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患者建档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患者档案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号接口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医生排班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患者锁号挂号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锁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号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排班号源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停诊排班患者锁号挂号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锁号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停诊排班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挂号确认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锁号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门诊缴费接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解锁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缴费订单支付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门诊就诊记录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门诊处方明细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患者病历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缴费订单支付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缴费费用明细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待缴费记录明细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缴费列表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待缴费记录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患者处方列表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缴费订单状态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结果通知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挂号金额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方获取账单接口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网划价处方明细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待缴费记录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缴费记录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锁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预交金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押金充值结果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充值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住院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患者在院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费用清单汇总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充值记录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住院费用明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交金充值记录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住院科室信息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费用清单查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检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查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检验列表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检验状态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检查状态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检查列表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检验详情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检查详情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商务要求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交货时间：合同签订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天内完成交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交货地点：采购人指定地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付款方式：全部货物经验收合格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工作日内支付合同总价款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所有货物正常运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月后支付合同总价款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合同总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作为质保金，正常运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月后由甲方向乙方无息付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履约验收：严格按照政府采购相关法律法规以及《四川省政府采购项目需求论证和履约验收管理办法》（川财采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的要求进行验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售后服务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质保期：验收合格后，本产品质保一年，该产品在正常使用范围内出现质量问题一年内由乙方免费维修。接到用户报修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时内响应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小时内到达现场处理并解决出现的问题；如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工作日不能解决问题，提供备用产品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负责上门安装、调试、维修和技术支持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1:00Z</dcterms:created>
  <dc:creator>李于阳</dc:creator>
  <dc:description/>
  <dc:language>en-US</dc:language>
  <cp:lastModifiedBy>李于阳</cp:lastModifiedBy>
  <dcterms:modified xsi:type="dcterms:W3CDTF">2025-09-03T03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3B27B3D34156997EE9D401796011_11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